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январь 2018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 – 31.0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й  экспозиции по истории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.01 – 31.0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тицы Корабельной рощи», «Обитатели коралловых риф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 – 31.0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евой Славы. Материалы по ВОВ, Афганской и Чеченской войнам, ликвидаторам техногенных катастро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 – 31.0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выставок «Твои люди - Нижнекамск». Выставка посвящена первостроителю, почетному гражданину города Нижнекамска Кутдусов Ф.К., Гончаренко К.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 – 31.0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народного художника А.Фатхутдин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ых работ «Творчество масте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дискотека «Танцуем первый раз в год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1.01-08.01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овогодние каникулы  (игры на свежем воздухе, конкурс снеговиков и т.п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01.01-06.01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/>
            </w:pPr>
            <w:r>
              <w:rPr/>
              <w:t>Конкурс снежных фигур среди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нгальчинская ООШ» 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новогодняя елка для детей с игровой программой «Яӊа ел маҗаралары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01.01-06.01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34"/>
              <w:rPr/>
            </w:pPr>
            <w:r>
              <w:rPr/>
              <w:t>Развлекательная программа для детей «Отдыхаем ве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2.01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 с.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овогодняя детская программа  «Кыш бабай безд</w:t>
            </w:r>
            <w:r>
              <w:rPr>
                <w:lang w:val="tt-RU"/>
              </w:rPr>
              <w:t>ә</w:t>
            </w:r>
            <w:r>
              <w:rPr/>
              <w:t xml:space="preserve"> кунак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ая программа «Ура! Каникул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01.2018г.</w:t>
              <w:br/>
              <w:t>10.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ДК с.Сухаре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огодняя детская программа «В гостях у Деда Мороза!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на свежем воздухе «Снежная креп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а для детей «Встречаем Новый 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02.01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b/>
                <w:b/>
              </w:rPr>
            </w:pPr>
            <w:r>
              <w:rPr/>
              <w:t>Игры на свежем воздухе  «Снежная крепость»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гр и развлечений на улице «Волшебные салаз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чер отдыха «В кругу друзей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о-игровая программа</w:t>
            </w:r>
          </w:p>
          <w:p>
            <w:pPr>
              <w:pStyle w:val="Normal"/>
              <w:rPr/>
            </w:pPr>
            <w:r>
              <w:rPr/>
              <w:t>«Новогодний хоров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 на свежем воздухе «Зимние забавы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1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Ура! Каникулы!!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родных игр с детьми на новогодних каникул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 «Позабавимся на слав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1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осуга детей, подростков в дни зимних канику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раковыми заболеваниями «Жизнь стоит того чтобы жи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ейерверк «Новогодние сказ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3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пектакля «Белый колду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ктакль «Пиковая да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ТЮ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3.01.2018г.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ДК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Русские народные подвижные игры с детьми на свежем воздухе «Зимушка-зи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03.01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/>
              <w:t>Настольные игры с детьми «Моя любимая настольная иг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 рождественских сказ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3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 «Ура! У нас канику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говиков. Фото - выставка «Морозная су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1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раздник для детей 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информационного стенда «2018 – год Льва Толстого в 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танцевальная игровая программа «В гостях у Снегов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общения ветеранов </w:t>
            </w:r>
            <w:r>
              <w:rPr>
                <w:lang w:eastAsia="en-US"/>
              </w:rPr>
              <w:t>«</w:t>
            </w:r>
            <w:r>
              <w:rPr/>
              <w:t>Посиделки на завалинке</w:t>
            </w:r>
            <w:r>
              <w:rPr>
                <w:lang w:eastAsia="en-US"/>
              </w:rPr>
              <w:t>»</w:t>
            </w:r>
            <w:r>
              <w:rPr/>
              <w:t xml:space="preserve">, Литературно-музыкальный вечер  </w:t>
            </w:r>
            <w:r>
              <w:rPr>
                <w:lang w:eastAsia="en-US"/>
              </w:rPr>
              <w:t>«</w:t>
            </w:r>
            <w:r>
              <w:rPr/>
              <w:t>В новый год с Надеждой, Верой и Любовь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лощад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нкурс «День снегов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имние</w:t>
            </w:r>
            <w:r>
              <w:rPr/>
              <w:t xml:space="preserve"> старты для подростков и молодёжи, эстафета на санках, лыжах</w:t>
            </w:r>
            <w:r>
              <w:rPr>
                <w:lang w:val="tt-RU"/>
              </w:rPr>
              <w:t>, игра в снеж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01.2018г.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Новогодняя программа КВН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ртистов татарской эстрады Рафиля Залялиева и Эльмиры Гильфано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4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Устный журнал «Где живет Снегурочка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4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Развлекательный час «Новогодний балаганчик» в клубе общения «В кругу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4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ас интересных сообщений «Сколько братьев 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у Деда Мороза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8г.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Старый друг лучше, новых дву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ТЮ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8г.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дион СОШ №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 Камские Поля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для детей «У зимних ворот игровой хоров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«Туган телем – ирк</w:t>
            </w:r>
            <w:r>
              <w:rPr>
                <w:iCs/>
                <w:lang w:val="tt-RU"/>
              </w:rPr>
              <w:t>ә гөлем</w:t>
            </w:r>
            <w:r>
              <w:rPr>
                <w:iCs/>
              </w:rPr>
              <w:t>» конкурс чтения стихов с участниками клубного формирования «Художественного сло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 «Снежная карус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04.01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b/>
                <w:b/>
              </w:rPr>
            </w:pPr>
            <w:r>
              <w:rPr>
                <w:shd w:fill="FFFFFF" w:val="clear"/>
              </w:rPr>
              <w:t>Познавательная программа «Загадки по сказк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1.2018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3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всей семьи «Эх, саночки, ледяночк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звлекательная программа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Рождественская игру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для детей «Как стать Снегурочк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гровая программа для детей на свежем воздухе </w:t>
            </w:r>
          </w:p>
          <w:p>
            <w:pPr>
              <w:pStyle w:val="Normal"/>
              <w:autoSpaceDE w:val="false"/>
              <w:rPr/>
            </w:pPr>
            <w:r>
              <w:rPr/>
              <w:t>« Зимушка зи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3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конкурс чтец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гры, конкурсы 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3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, посвященное творчеству Р.Валеева «Рухи мирасыбыз сакчыс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4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ий райо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.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>
                <w:rFonts w:eastAsia="Calibri"/>
              </w:rPr>
              <w:t>«</w:t>
            </w:r>
            <w:r>
              <w:rPr>
                <w:lang w:val="tt-RU"/>
              </w:rPr>
              <w:t>Нәзер</w:t>
            </w:r>
            <w:r>
              <w:rPr>
                <w:rFonts w:eastAsia="Calibri"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>
                <w:rFonts w:eastAsia="Calibri"/>
              </w:rPr>
              <w:t>«</w:t>
            </w:r>
            <w:r>
              <w:rPr>
                <w:lang w:val="tt-RU"/>
              </w:rPr>
              <w:t>Обет</w:t>
            </w:r>
            <w:r>
              <w:rPr>
                <w:rFonts w:eastAsia="Calibri"/>
              </w:rPr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1.2018г.</w:t>
              <w:br/>
              <w:t>10.00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Конкурсно - игровая программа «Снежный бо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онный Дом культур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ипликационного фильма</w:t>
            </w:r>
          </w:p>
          <w:p>
            <w:pPr>
              <w:pStyle w:val="Normal"/>
              <w:rPr/>
            </w:pPr>
            <w:r>
              <w:rPr/>
              <w:t>«Здравствуй, зим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5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Урок-забава «У ворот, у ворот, постучался Новый 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«Что? Где? Когда?» с детьм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5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Познавательные минутки «Тайны елочных игруш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тская игровая программа «Праздник забытых иг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5.01.2018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Мастер-класс «Сюрприз на Рождество» в арт-клубе «Фантазе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Зимние забавы у Новогодней ёл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Танцы на снег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 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Танцевальная карус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05.01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b/>
                <w:b/>
              </w:rPr>
            </w:pPr>
            <w:r>
              <w:rPr/>
              <w:t>Развлекательная программа для взрослых «Вспомни детство золото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6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Праздничная программа «Новый год и Рождество –</w:t>
            </w:r>
          </w:p>
          <w:p>
            <w:pPr>
              <w:pStyle w:val="Normal"/>
              <w:rPr/>
            </w:pPr>
            <w:r>
              <w:rPr>
                <w:lang w:val="tt-RU" w:eastAsia="en-US"/>
              </w:rPr>
              <w:t>чудеса и волшебство!</w:t>
            </w:r>
            <w:r>
              <w:rPr/>
              <w:t xml:space="preserve"> </w:t>
            </w:r>
            <w:r>
              <w:rPr>
                <w:lang w:val="tt-RU"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6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Информационно-познавательное занятие «Кышкы уеннар» по программе изучения татарского языка «Бергәләп өйрә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для детей «В гостях у Матушки Зи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6.01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Поэтические чтения «В свете елочных огн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онный Дом культур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художественного фильма «Здравствуй, зим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06.01.2018г.</w:t>
            </w:r>
          </w:p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онцерт коллективов КТЦ «Новогодний серпант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53-2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06.01.2018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музыкально-развлекательная программа «Чудеса на Рождество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1.2018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7 рождественских чуд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Кышкы биз</w:t>
            </w:r>
            <w:r>
              <w:rPr>
                <w:lang w:val="tt-RU"/>
              </w:rPr>
              <w:t>ә</w:t>
            </w:r>
            <w:r>
              <w:rPr/>
              <w:t>кл</w:t>
            </w:r>
            <w:r>
              <w:rPr>
                <w:lang w:val="tt-RU"/>
              </w:rPr>
              <w:t>ә</w:t>
            </w:r>
            <w:r>
              <w:rPr/>
              <w:t>р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6.01.2018г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очная экскурсия в Татарский государственный Академический театр им.Г.Кам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г.       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Накануне Рождества все сказку ждут и волшеб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подростков  «Ай, да зимушка - зим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ижнекамского театра татарской эстрады «Мунча таш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ый концерт для детей «Рождественская звез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обряд «Гуляют ребятки в зимние свят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8г.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ждественский утренник совместно с церковь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7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ородской концерт «Рождественские встреч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чальник Управления культу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дки «Коляда приш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овогодние узо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ждественский сюрпри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для молодежи «Кайда, кайчан, нэрсэ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ождества Христ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Мымрено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ТЮ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овая развлекательная программа для младших школьников «С Рождество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8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звлекательно-интерактивная программа для всей семьи «Рождественские чудес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1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в День детского к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етского кино»- просмотр детских фильм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8.01.2018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енделеевский райо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анаторий </w:t>
            </w:r>
            <w:r>
              <w:rPr/>
              <w:t>«</w:t>
            </w:r>
            <w:r>
              <w:rPr>
                <w:lang w:val="tt-RU"/>
              </w:rPr>
              <w:t>Ижминводы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Гөргөри кызын бирә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вахи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8.0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частие в </w:t>
            </w:r>
            <w:r>
              <w:rPr>
                <w:lang w:eastAsia="en-US"/>
              </w:rPr>
              <w:t>Республиканском конкурсе детского художественного творчества «Зимняя палит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ХШ №1</w:t>
            </w:r>
          </w:p>
          <w:p>
            <w:pPr>
              <w:pStyle w:val="Normal"/>
              <w:rPr/>
            </w:pPr>
            <w:r>
              <w:rPr/>
              <w:t>Авраменко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9.01 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Квест-игра «Новогодние приключения в «Апуш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г.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диционные «Рождественские посиделки» с народными песнями и играми в клубе «Возрожд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9.01 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Видео-зал «Фильм, фильм, фильм..</w:t>
            </w:r>
            <w:r>
              <w:rPr/>
              <w:t xml:space="preserve"> </w:t>
            </w:r>
            <w:r>
              <w:rPr>
                <w:lang w:val="tt-RU" w:eastAsia="en-US"/>
              </w:rPr>
              <w:t>» ( ко Дню детского кин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9.01 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Библио-тусовка  «Веселые святки» в клубе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Подари себе рад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2018г-Год Л.Н. Толстого и Год теат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1.2018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рмационная беседа о героях Сталинградской битвы «Говорят погибшие герои Сталингра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общение на тему «Виды фортепианной техники на занятиях общего фортепиа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1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еселого фольклора «Зимняя метел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Экскурс в историю памятников «Булгары и Свияжск» (по проекту «Культурный дневник школьник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Кинолекторий «Кино!Кино! Кино!</w:t>
            </w:r>
            <w:r>
              <w:rPr/>
              <w:t xml:space="preserve"> </w:t>
            </w:r>
            <w:r>
              <w:rPr>
                <w:lang w:val="tt-RU" w:eastAsia="en-US"/>
              </w:rPr>
              <w:t>» в рамках проекта «Культурный дневник школь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г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 громкого чтения «Лев Толстой-детя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яточные посиделки для участников клуба досуга «Ветер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Вечер «Рождественские встречи» в клубе общения ветеранов «Посиделки на завалин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г.   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1.2018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рмационная беседа «Л .Н. Толстой .Страницы биограф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Час вежливости «Праздник вежливых нау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Презентация «Заповедная Россия» ко Дню заповедников и пар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Вежливые иг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детских рисун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Веселая эстаф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детей «Скажи мне вежливое слово», посвященный Всемирному дню спасиб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овая программа с детьми «Русский язык как элемент культуры нац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1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, посвященная Дню заповедников и национальных пар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г.   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этикета для детей «Чтобы людям радость дарить, надо добрым и вежливым бы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ОШ №6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 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Урок вежливости «Ежели вы вежливы...</w:t>
            </w:r>
            <w:r>
              <w:rPr/>
              <w:t xml:space="preserve"> </w:t>
            </w:r>
            <w:r>
              <w:rPr>
                <w:lang w:val="tt-RU"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 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Экологическая панорама «Про зеленые леса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и лесные чудеса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Познавательный час «Я –доброволец!</w:t>
            </w:r>
            <w:r>
              <w:rPr/>
              <w:t xml:space="preserve"> </w:t>
            </w:r>
            <w:r>
              <w:rPr>
                <w:lang w:val="tt-RU"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1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лассный час «Готов ли ты быть в ответе за мир на родной планет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вечер «В гостях у Ш. Перр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г.      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 «Один день из жизни наркома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.г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Новогодний шаро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г.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ая шоу-программа «Новогодний тарар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ениногорский райо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анаторий </w:t>
            </w:r>
            <w:r>
              <w:rPr/>
              <w:t>«</w:t>
            </w:r>
            <w:r>
              <w:rPr>
                <w:lang w:val="tt-RU"/>
              </w:rPr>
              <w:t>Бакирово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tt-RU"/>
              </w:rPr>
              <w:t>СыСыСыРда ясалган...нар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делано в СССР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конкурсе «Берегиня» по искусству 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ХШ №1</w:t>
            </w:r>
          </w:p>
          <w:p>
            <w:pPr>
              <w:pStyle w:val="Normal"/>
              <w:rPr/>
            </w:pPr>
            <w:r>
              <w:rPr/>
              <w:t>Авраменко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итературный игровой час с элементами подвижных игр «В Новый год за сказк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Занятие «Орешки для белочки» в Школе рисования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веселого художника Кляк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1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Правовой час «Семья и бизн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1.2018г.</w:t>
            </w:r>
          </w:p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Старые игры на новый лад. Метелица, выходи гуля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 «В старый новый 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rPr/>
            </w:pPr>
            <w:r>
              <w:rPr/>
              <w:t>13.01.2018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hd w:fill="FFFFFF" w:val="clear"/>
              </w:rPr>
              <w:t>Обзорно - тематическая беседа с подростками «Святочные развлеч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онный Дом культур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Песни Старого нового г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8г.    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ки «Пришла коляда - открывай воро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3.01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hd w:fill="FFFFFF" w:val="clear"/>
              </w:rPr>
            </w:pPr>
            <w:r>
              <w:rPr/>
              <w:t>Праздничный концерт «Однажды  на Старый Новый Год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жител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Рождественские посидел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Занятие «Вежливые слова» по программе изучения татарского языка «Бергәләп өйрә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Мастер-класс по рукоделию в клубе «Вдохнов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8г.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осиделки «Наши бабушки гада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игровая программа с подвижными играми для всей семь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детьми на свежем воздухе «Снеговаля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rPr>
                <w:shd w:fill="FFFFFF" w:val="clear"/>
              </w:rPr>
            </w:pPr>
            <w:r>
              <w:rPr>
                <w:shd w:fill="FFFFFF" w:val="clear"/>
              </w:rPr>
              <w:t>Круглый стол «Секреты семейной жиз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8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ый Новый год», музыкально-развлекательная програм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Обзор выставки литературы «Сталинград: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город мужества и славы» к 75-летию Сталинградской бит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Поэтический час «Сайрар кошы иден халкыннын»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 90-летию Г.Зайнашевой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чтецов «Свидание с талант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Начальное обучение игре на саксофоне, особенности работы над домашним задани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Час сказки с элементами подвижных игр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7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Беседа «Театральный калейдоскоп» ( по проекту «Культурный дневник школьник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7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Гимназия №2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Литературное путешествие «Чудесное волшебство рождественской сказки»  (по проекту «Культурный дневник школьник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7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Громкие чтения «Лев Толстой – басни для дет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8г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етодический доклад «Преодоление психологической и физиологической скованности для успешного исполнения конкурсной програм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ДМШ №1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курс детских рисунков «Зима на памя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color w:val="000000"/>
              </w:rPr>
              <w:t>Развивающая программа, направленная на воспитание толерантности «Урок дружб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7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 «Патриот»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Час интересного рассказа «Будте знакомы: писатели-юбиля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С «Это должен знать кажд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8г.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tt-RU"/>
              </w:rPr>
              <w:t>СыСыСыРда ясалган...нар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делано в СССР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8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/с №86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Утренник «Гульшат апа» к 90-летию Г.Зайнаше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8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Квест-игра «Найди камин, раскрой секрет» по сказке А.Толстого «Золотой ключ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 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Раз в крещёнский вечер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снега. Игровая программа для детей «Русский вален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«Правильное питание - залог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8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Беседа «Человек счастливый» к 100-летию А.Солженицы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9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8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омната сказо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Литературная викторина в клубе «Зазеркалье»  «Самый любимый сказочник» по творчеству Ш.Перр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9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Беседа со специалистами «Как развивать слух ребенка» в рамках клуба «Школа родительской любв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етская музыкальная школ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ианисты современн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г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езованная  развлекательная программ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«Раз в крещенский вечер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нкурс «День снегов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10 - летию народного вокального ансамбля «Красо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</w:t>
            </w:r>
          </w:p>
          <w:p>
            <w:pPr>
              <w:pStyle w:val="Normal"/>
              <w:rPr/>
            </w:pPr>
            <w:r>
              <w:rPr/>
              <w:t>Газизуллина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узыкально-развлекательная программа для детей «Развеселый Новый 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0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Занятие «Воздушные шарики» в Школе рисования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веселого художника Кляк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гра-путешествие для детей «Тайны пиратского сунду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всей семьи «Раз, два, три, четыре, пять – всей семьей идем гулять!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ая беседа «Подросток и зако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анцевальное соревнование в зимней одежде «Тун биергэ комачаулам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8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Ризата и Зиниры Рамазанов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rStyle w:val="125pt"/>
                <w:rFonts w:eastAsia="Calibri"/>
                <w:sz w:val="24"/>
                <w:szCs w:val="24"/>
              </w:rPr>
              <w:t xml:space="preserve">Республиканском конкурсе «Первые шаг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1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Занятие «Мин яши торган йорт» по программе изучения татарского языка «Бергәләп өйрә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1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Час кино «Сегодня на экране...</w:t>
            </w:r>
            <w:r>
              <w:rPr/>
              <w:t xml:space="preserve"> </w:t>
            </w:r>
            <w:r>
              <w:rPr>
                <w:lang w:val="tt-RU" w:eastAsia="en-US"/>
              </w:rPr>
              <w:t>» просмотр и обсуждение фильма «Кортик» к 70-летию повети А.Рыбак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г.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ь жи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снега. День лыжного спорта, лыжный пох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1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овая программа для детей «Самый быстрый, смелый и находчив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бъятий. Интерактивная акция для гостей парка «Обнимаш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>21.01.2018г. 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ДК 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Час искусства для детей «Я хочу рассказать о теат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 Право на жиз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21.01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/>
            </w:pPr>
            <w:r>
              <w:rPr/>
              <w:t>«Гармун моннарына кушылып» музыкальный веч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.01.2018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Ни</w:t>
            </w:r>
            <w:r>
              <w:rPr/>
              <w:t>ж</w:t>
            </w:r>
            <w:r>
              <w:rPr>
                <w:lang w:val="tt-RU"/>
              </w:rPr>
              <w:t>некамский райо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наторий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Корабельная роща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Син мине күрәсеңме?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 xml:space="preserve"> «</w:t>
            </w:r>
            <w:r>
              <w:rPr>
                <w:lang w:val="tt-RU"/>
              </w:rPr>
              <w:t>Ты меня видиш</w:t>
            </w:r>
            <w:r>
              <w:rPr/>
              <w:t>ь?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3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слепы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Диспут «Что такое нравствен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3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рт-продленка «Совушка-мудрая головушка»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по книге В.Бианки «Со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3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    </w:t>
            </w:r>
            <w:r>
              <w:rPr>
                <w:lang w:val="tt-RU" w:eastAsia="en-US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Исторический экскурс «Первые улицы строящегося города: ул.Строителей, ул.Первопроходце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етская музыкальная школ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Юный пианист-2018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делеевский район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Ижминвод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Син мине күрәсеңме?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 xml:space="preserve"> «</w:t>
            </w:r>
            <w:r>
              <w:rPr>
                <w:lang w:val="tt-RU"/>
              </w:rPr>
              <w:t>Ты меня видиш</w:t>
            </w:r>
            <w:r>
              <w:rPr/>
              <w:t>ь?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«Страна поющего сол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4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/>
              </w:rPr>
            </w:pPr>
            <w:r>
              <w:rPr>
                <w:color w:val="000000"/>
                <w:lang w:val="tt-RU"/>
              </w:rPr>
              <w:t>Ц</w:t>
            </w:r>
            <w:r>
              <w:rPr>
                <w:color w:val="000000"/>
              </w:rPr>
              <w:t>икл детских, познавательных программ, посвященных 100-летию Татарской АССР «О чудесном нашем крае будет разговор, о прекрасном милом крае, где мы все жив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/>
              </w:rPr>
            </w:pPr>
            <w:r>
              <w:rPr/>
              <w:t xml:space="preserve">Игры и викторины по зимним сказкам  «В снежном царстве, в морозном государств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4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 xml:space="preserve">Час истории «На Мамаевом кургане тишина»,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к 75-летию Сталинградской бит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4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Подостковый клуб «Ялкын»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Литературное состязание «Для вас, почемуч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lang w:eastAsia="ar-SA"/>
              </w:rPr>
            </w:pPr>
            <w:r>
              <w:rPr>
                <w:lang w:eastAsia="ar-SA"/>
              </w:rPr>
              <w:t>Исторический экскурс в историю Сталинградской битвы «Двести огненных дней и ночей» с показом слайд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Кеше курке – ки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4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Развлекательная программа в клубе общения ветеранов «Посиделки на завалин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1.2018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екам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я № 1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Иң күңелле көн</w:t>
            </w:r>
            <w:r>
              <w:rPr>
                <w:shd w:fill="FFFFFF" w:val="clear"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амый лучший день</w:t>
            </w:r>
            <w:r>
              <w:rPr>
                <w:shd w:fill="FFFFFF" w:val="clear"/>
              </w:rPr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5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ОШ №3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Библиотека №7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Громкое чтение, мастер-класс «Она в сапожках белых и шубке голубой» в клубе «АРТ-продле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Таня, Танечка, Танюш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5.01.2018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Вечер-встреча «Хыялый балачак иртэсе» с писателем Ф.Сафиным (Набережные Челн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5.01.2018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Урок истории «Все дороги ведут в Казань»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(Лев Толстой и Казанский кра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«На позитив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тер класс «Открыт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«Татьянин день» или «День студент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лекательная программа для молодёжи «День Студен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5.01.2018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Вечер-посвящение «Судьбу не обойти на вираже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к 80-летию Высоц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г.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Татьянин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Татьянин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6.01.2018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ОШ №6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Час поэзии «Балачак шагыйрэсе» к 110-летию А.Бикчантае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6.01.2018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Час памяти «900 дней мужества» к снятию блокады Ленингра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  <w:r>
              <w:rPr>
                <w:lang w:val="tt-RU"/>
              </w:rPr>
              <w:t xml:space="preserve"> к 90-летию Гульшат Зайнашевой</w:t>
            </w:r>
            <w:r>
              <w:rPr/>
              <w:t xml:space="preserve"> «Сине</w:t>
            </w:r>
            <w:r>
              <w:rPr>
                <w:lang w:val="tt-RU"/>
              </w:rPr>
              <w:t>ң җырларыңны җырлау иң зур бәхет безнең өчен</w:t>
            </w:r>
            <w:r>
              <w:rPr>
                <w:rStyle w:val="Lightgr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rPr/>
            </w:pPr>
            <w:r>
              <w:rPr/>
              <w:t>26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тическая беседа на тему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Lightgr"/>
              </w:rPr>
              <w:t>«Был город-фронт, была блокада» -   с демонстрацией видео- фотоматериа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асткового полицейского Тузеева В.Г. «Закон и ответствен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из произведений Льва Толс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6.01.2018г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 с.Н.Урать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, посвященная Году Льва Толстого «</w:t>
            </w:r>
            <w:r>
              <w:rPr>
                <w:bCs/>
                <w:lang w:val="tt-RU"/>
              </w:rPr>
              <w:t xml:space="preserve">Жизнь и </w:t>
            </w:r>
            <w:r>
              <w:rPr>
                <w:bCs/>
              </w:rPr>
              <w:t>творчество великого русского писател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г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  п.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15" w:before="0" w:after="0"/>
              <w:rPr>
                <w:shd w:fill="FFFFFF" w:val="clear"/>
              </w:rPr>
            </w:pPr>
            <w:r>
              <w:rPr/>
              <w:t>Детская игровая программа для детей и родителей «Санки, лыжи, кутерьма! Поиграем, детвор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6.01.2018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Литературно-музыкальная композиция «По волнам памяти» к 80-летию В.Высоц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6.01.2018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Виртуальное путешествие «Татарстаннын тарихи урыннары» в рамках проекта «Культурный дневник школь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6.0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Иң күңелле көн</w:t>
            </w:r>
            <w:r>
              <w:rPr>
                <w:shd w:fill="FFFFFF" w:val="clear"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амый лучший день</w:t>
            </w:r>
            <w:r>
              <w:rPr>
                <w:shd w:fill="FFFFFF" w:val="clear"/>
              </w:rPr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8г.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посвящённая 75-летию Сталинградской бит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/>
              </w:rPr>
            </w:pPr>
            <w:r>
              <w:rPr/>
              <w:t>Программа для детей 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7.01.2018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Занятие «Минем гаилэм» по программе изучения татарского языка «Бергәләп өйрә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7.01.2018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квер Лемаева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Игра-викторина «Сказочный карнава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гра-викторина «Сказочный карнава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 с подвижными играми «Играло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1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, посвященный Дню освобождения советскими войсками города Ленинграда от блока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8.01.2018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Занятие «Курочка Ряба» в Школе рисования веселого художника Кляк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циальной помощи «Милосердие»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узыка зи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Программа для всей семьи. «Секреты зимней красо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анцевальный вечер 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ДДН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28.01.2018г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jc w:val="center"/>
              <w:rPr/>
            </w:pPr>
            <w:r>
              <w:rPr/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осмотр видеофильма «Битва за Сталингр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«Саночные эстафе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 о героях ВОВ, участвующих в битве под Сталинградом «День полного освобождения города от блокады 194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28.01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такль, подготовленный школьниками дерев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онный Дом культур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клуба третьего возраста «Береги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вечер « Кунел сандыгында нил</w:t>
            </w:r>
            <w:r>
              <w:rPr>
                <w:lang w:val="tt-RU"/>
              </w:rPr>
              <w:t>ә</w:t>
            </w:r>
            <w:r>
              <w:rPr/>
              <w:t>р бар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9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, среди учащихся оркестрового отделения «Веселые и находчивы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30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Занятие в клубе «Арт-мозаика» – изготовление сувенира «Стеклянный ш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30.01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Информационно-познавательный час «Тайны музейных хранилищ», встреча с сотрудником городского музея в рамках проекта «Культурный дневник школь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а-викторина для младших школьников «Хочу всё зна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 с детьми о Сталинградской битве, посвященная 75- летию разгрома советскими войсками  немецко – фашистских войск, в Сталинградской бит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творческих работ воспитателей и воспитанников детского сада «Руче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, посвященный 145-летию М.М. Пришвина, русского пис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екамск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 № 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Иң күңелле көн</w:t>
            </w:r>
            <w:r>
              <w:rPr>
                <w:shd w:fill="FFFFFF" w:val="clear"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амый лучший день</w:t>
            </w:r>
            <w:r>
              <w:rPr>
                <w:shd w:fill="FFFFFF" w:val="clear"/>
              </w:rPr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Путешествие в страну Оздоровлянд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1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етодическая работа «Воспитание музыкального мышл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2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31.01.2018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Литературно-музыкальный вечер «Карлар явя тын гына...</w:t>
            </w:r>
            <w:r>
              <w:rPr/>
              <w:t xml:space="preserve"> </w:t>
            </w:r>
            <w:r>
              <w:rPr>
                <w:lang w:val="tt-RU" w:eastAsia="en-US"/>
              </w:rPr>
              <w:t>»  в клубе «Яшьлегем чишмәлә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1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о-иллюстративная выставка «Сталинград», посвященная Сталинградской бит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Шахматный турнир «Патрио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с. Сарман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Иң күңелле көн</w:t>
            </w:r>
            <w:r>
              <w:rPr>
                <w:shd w:fill="FFFFFF" w:val="clear"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амый лучший день</w:t>
            </w:r>
            <w:r>
              <w:rPr>
                <w:shd w:fill="FFFFFF" w:val="clear"/>
              </w:rPr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-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, молодежные диск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>торник</w:t>
            </w:r>
            <w:r>
              <w:rPr>
                <w:lang w:val="tt-RU"/>
              </w:rPr>
              <w:t>-</w:t>
            </w: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tt-RU"/>
              </w:rPr>
            </w:pPr>
            <w:r>
              <w:rPr/>
              <w:t>М</w:t>
            </w:r>
            <w:r>
              <w:rPr>
                <w:lang w:val="tt-RU"/>
              </w:rPr>
              <w:t xml:space="preserve">алый </w:t>
            </w:r>
            <w:r>
              <w:rPr/>
              <w:t xml:space="preserve">зал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носеансы для детей и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ружковые комна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любительских объединений по распис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«Мастер исторического жанра», посвященная 170-летию В.Сурикова и «Открытая полка» к 125-летию А. Пласт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Х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13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алиева Л.Р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1:00Z</dcterms:created>
  <dc:creator>Admin</dc:creator>
  <dc:description/>
  <cp:keywords/>
  <dc:language>en-US</dc:language>
  <cp:lastModifiedBy>Admin</cp:lastModifiedBy>
  <cp:lastPrinted>2017-12-21T16:19:00Z</cp:lastPrinted>
  <dcterms:modified xsi:type="dcterms:W3CDTF">2017-12-21T12:20:00Z</dcterms:modified>
  <cp:revision>88</cp:revision>
  <dc:subject/>
  <dc:title/>
</cp:coreProperties>
</file>